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3"/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Style w:val="S3"/>
          <w:rFonts w:ascii="方正小标宋_GBK" w:hAnsi="方正小标宋_GBK" w:cs="方正小标宋_GBK" w:eastAsia="方正小标宋_GBK"/>
          <w:color w:val="000000"/>
          <w:sz w:val="44"/>
          <w:szCs w:val="44"/>
        </w:rPr>
        <w:t>南京市扶持基层妇联工作项目资金</w:t>
      </w:r>
      <w:r>
        <w:rPr>
          <w:rStyle w:val="S3"/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申报指南及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资金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财政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专项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用于加强基层妇联组织和阵地建设、提高基本服务水平、推进改革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资金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因素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法”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配。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其中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采用因素法分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根据各区的女性人口分布状况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一年度妇联工作开展状况等因素综合进行分配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采用项目法分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市妇联根据市级重点工作统筹分配，主要用于创新培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资金的使用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妇联基层组织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一区一品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妇女儿童之家、儿童友好社区等阵地建设和服务活动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妇女儿童及家庭关爱服务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其他深化妇联改革重点项目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4:00Z</dcterms:created>
  <dc:creator>xbany</dc:creator>
  <dc:description/>
  <dc:language>en-US</dc:language>
  <cp:lastModifiedBy>lili</cp:lastModifiedBy>
  <cp:lastPrinted>2022-09-21T11:11:00Z</cp:lastPrinted>
  <dcterms:modified xsi:type="dcterms:W3CDTF">2025-02-19T07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90E5638804BC3B2AE4D601AFE0C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lZWRhMDEwZTM1Mjg5ZTA5MjM4ZGM5NjdlNjEwMTciLCJ1c2VySWQiOiI3MTk0OTQzMzkifQ==</vt:lpwstr>
  </property>
  <property fmtid="{D5CDD505-2E9C-101B-9397-08002B2CF9AE}" pid="5" name="commondata">
    <vt:lpwstr>commondata</vt:lpwstr>
  </property>
</Properties>
</file>